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280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招聘计划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2730"/>
        <w:gridCol w:w="2265"/>
      </w:tblGrid>
      <w:tr>
        <w:trPr>
          <w:trHeight w:val="510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ind w:left="0" w:right="0" w:firstLine="55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ind w:left="0" w:right="0" w:firstLine="55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ind w:left="0" w:right="0" w:firstLine="55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幼儿教师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ind w:left="0" w:right="0" w:firstLine="55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面试</w:t>
            </w:r>
          </w:p>
        </w:tc>
      </w:tr>
      <w:tr>
        <w:trPr>
          <w:trHeight w:val="70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保育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ind w:left="0" w:right="0" w:firstLine="55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面试</w:t>
            </w:r>
          </w:p>
        </w:tc>
      </w:tr>
      <w:tr>
        <w:trPr>
          <w:trHeight w:val="705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食堂人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ind w:left="0" w:right="0" w:firstLine="55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需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10:58Z</dcterms:created>
  <dc:creator>Administrator</dc:creator>
  <dc:description/>
  <dc:language>en-US</dc:language>
  <cp:lastModifiedBy>那时花开咖啡馆。</cp:lastModifiedBy>
  <dcterms:modified xsi:type="dcterms:W3CDTF">2020-06-02T04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