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/>
        <w:ind w:left="1365" w:right="0" w:hanging="0"/>
        <w:jc w:val="left"/>
        <w:rPr/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招聘计划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文化课教师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840"/>
        <w:gridCol w:w="2430"/>
        <w:gridCol w:w="3120"/>
        <w:gridCol w:w="1275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专业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科专业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5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语言文学类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5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语言文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51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教学（语文）；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或研究生阶段专业对口；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要求排球方向。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7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类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7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；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51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教学（数学）</w:t>
            </w:r>
          </w:p>
        </w:tc>
        <w:tc>
          <w:tcPr>
            <w:tcW w:w="12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50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5026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翻译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5026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50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语言文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502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言学及应用语言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51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教学（英语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6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学类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6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6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史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6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史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51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教学（历史）</w:t>
            </w:r>
          </w:p>
        </w:tc>
        <w:tc>
          <w:tcPr>
            <w:tcW w:w="12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1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哲学类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3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学类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3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类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1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哲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3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3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51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教学（思政）</w:t>
            </w:r>
          </w:p>
        </w:tc>
        <w:tc>
          <w:tcPr>
            <w:tcW w:w="12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0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03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育训练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51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教学（体育）</w:t>
            </w:r>
          </w:p>
        </w:tc>
        <w:tc>
          <w:tcPr>
            <w:tcW w:w="12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420" w:right="0" w:hanging="0"/>
        <w:jc w:val="center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专业课教师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753"/>
        <w:gridCol w:w="1970"/>
        <w:gridCol w:w="1201"/>
        <w:gridCol w:w="2178"/>
        <w:gridCol w:w="1521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专业）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科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998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科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12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21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01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01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01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学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7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11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0333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与营养教育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2708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与营养教育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712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080621W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制造工程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642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材料与器件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080646S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科学与工程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615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电路设计与集成系统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7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科学与工程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7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科学与技术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7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息工程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710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电路设计与集成系统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709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封装技术；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9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学与固体电子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9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科学与技术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5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息（集成电路工程）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5Z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半导体材料与器件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702Z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电路器件物理与工程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52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电路工程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</w:p>
        </w:tc>
        <w:tc>
          <w:tcPr>
            <w:tcW w:w="2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9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子学与固体电子学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9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科学与技术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5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息（集成电路工程）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5Z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半导体材料与器件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702Z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电路器件物理与工程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52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电路工程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学历</w:t>
            </w:r>
          </w:p>
        </w:tc>
      </w:tr>
    </w:tbl>
    <w:p>
      <w:pPr>
        <w:pStyle w:val="Style15"/>
        <w:keepNext w:val="false"/>
        <w:keepLines w:val="false"/>
        <w:widowControl/>
        <w:ind w:left="420" w:right="0" w:hanging="0"/>
        <w:jc w:val="center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实训指导教师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6"/>
        <w:gridCol w:w="653"/>
        <w:gridCol w:w="1999"/>
        <w:gridCol w:w="1510"/>
        <w:gridCol w:w="1269"/>
        <w:gridCol w:w="1135"/>
        <w:gridCol w:w="1243"/>
      </w:tblGrid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专业）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科专业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科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998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科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12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训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20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7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11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及以上相关工作经历，主管护师及以上职称</w:t>
            </w:r>
          </w:p>
        </w:tc>
      </w:tr>
      <w:tr>
        <w:trPr/>
        <w:tc>
          <w:tcPr>
            <w:tcW w:w="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装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饰实训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501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艺术设计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401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装饰室内设计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801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具设计与制造；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7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28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13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设计及其理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训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01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计与制造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01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计与自动化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01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；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01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设计与制造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02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设备应用与维护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计制造及其自动化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制造及其自动化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3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计制造及其自动化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309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造自动化与测控技术；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311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造工程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305Y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工程及自动化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080313S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机械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工程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        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制造及其自动化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电子工程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 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实训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01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制造与自动化；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01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设计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01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设计与制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计制造与自动化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9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工艺技术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11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技术教育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3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设计（部分）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40313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制造工艺教育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设计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9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工艺技术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         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02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计及理</w:t>
            </w:r>
          </w:p>
        </w:tc>
        <w:tc>
          <w:tcPr>
            <w:tcW w:w="12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menu">
    <w:name w:val="nomenu"/>
    <w:basedOn w:val="Style14"/>
    <w:qFormat/>
    <w:rPr>
      <w:shd w:fill="F2F9FF" w:val="clear"/>
    </w:rPr>
  </w:style>
  <w:style w:type="character" w:styleId="Open">
    <w:name w:val="open"/>
    <w:basedOn w:val="Style14"/>
    <w:qFormat/>
    <w:rPr>
      <w:shd w:fill="E0F0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9:34Z</dcterms:created>
  <dc:creator>Administrator</dc:creator>
  <dc:description/>
  <dc:language>en-US</dc:language>
  <cp:lastModifiedBy>那时花开咖啡馆。</cp:lastModifiedBy>
  <dcterms:modified xsi:type="dcterms:W3CDTF">2020-05-18T08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