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90"/>
        <w:gridCol w:w="668"/>
        <w:gridCol w:w="6857"/>
      </w:tblGrid>
      <w:tr>
        <w:trPr>
          <w:trHeight w:val="225" w:hRule="atLeast"/>
        </w:trPr>
        <w:tc>
          <w:tcPr>
            <w:tcW w:w="9598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9598" w:type="dxa"/>
            <w:gridSpan w:val="4"/>
            <w:tcBorders/>
          </w:tcPr>
          <w:p>
            <w:pPr>
              <w:pStyle w:val="Normal"/>
              <w:widowControl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莆田市涵江区公开招聘新任教师岗位设置一览表</w:t>
            </w:r>
          </w:p>
        </w:tc>
      </w:tr>
      <w:tr>
        <w:trPr>
          <w:trHeight w:val="5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类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名称     （招聘岗位）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考人数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体岗位</w:t>
            </w:r>
          </w:p>
        </w:tc>
      </w:tr>
      <w:tr>
        <w:trPr>
          <w:trHeight w:val="38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莆田六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莆田侨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锦江中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莆田七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3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锦江中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莆田侨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3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英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莆田七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莆田侨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3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物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莆田七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3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生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锦江中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3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政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莆田侨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莆田侨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3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历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莆田侨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莆田七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莆田侨职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3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地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莆田七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莆田十四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3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体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莆田侨职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38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5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青璜中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莆田十七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国欢中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3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5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青璜中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莆田十七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国欢中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石庭侨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3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英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莆田十七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国欢中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3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生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欢中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3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体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青璜中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莆田十七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96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第二实验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涵西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江口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白塘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国欢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塘头学校（小学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江口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石庭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梧塘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9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第二实验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涵西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江口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白塘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国欢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塘头学校（小学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江口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石庭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梧塘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英语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实验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江口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石庭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5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音乐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第二实验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涵西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塘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江口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石庭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梧塘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5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美术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  <w:t>9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实验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涵西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三江口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塘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塘头学校（小学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江口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庭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梧塘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5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体育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第二实验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三江口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塘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塘头学校（小学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3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信息技术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涵西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梧塘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心理健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江口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梧塘中心小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11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幼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幼儿教育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幼儿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第二实验幼儿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三江口中心幼儿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塘中心幼儿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国欢中心幼儿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江口中心幼儿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庭中心幼儿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白沙中心幼儿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新县中心幼儿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庄边中心幼儿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、妇女儿童活动中心幼儿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（委托）。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3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1T06:23:00Z</dcterms:modified>
  <cp:revision>2</cp:revision>
  <dc:subject/>
  <dc:title>招募辅警人员登记表</dc:title>
</cp:coreProperties>
</file>