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3530</wp:posOffset>
                </wp:positionV>
                <wp:extent cx="5910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76"/>
                              <w:gridCol w:w="776"/>
                              <w:gridCol w:w="778"/>
                              <w:gridCol w:w="1748"/>
                              <w:gridCol w:w="1290"/>
                              <w:gridCol w:w="2302"/>
                              <w:gridCol w:w="1144"/>
                            </w:tblGrid>
                            <w:tr>
                              <w:trPr>
                                <w:tblHeader w:val="true"/>
                                <w:trHeight w:val="51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甲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高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初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甲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初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初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初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初中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小学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甲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小学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小学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小学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小学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小学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小学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师范教育类专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相应学科的小学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全日制普通高校专科及以上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1"/>
                                      <w:szCs w:val="21"/>
                                    </w:rPr>
                                    <w:t>二级乙等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95.3pt;mso-wrap-distance-left:9pt;mso-wrap-distance-right:9pt;mso-wrap-distance-top:0pt;mso-wrap-distance-bottom:0pt;margin-top:23.9pt;mso-position-vertical-relative:text;margin-left:18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76"/>
                        <w:gridCol w:w="776"/>
                        <w:gridCol w:w="778"/>
                        <w:gridCol w:w="1748"/>
                        <w:gridCol w:w="1290"/>
                        <w:gridCol w:w="2302"/>
                        <w:gridCol w:w="1144"/>
                      </w:tblGrid>
                      <w:tr>
                        <w:trPr>
                          <w:tblHeader w:val="true"/>
                          <w:trHeight w:val="51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甲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高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初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甲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初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初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初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初中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小学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甲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小学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小学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小学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小学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小学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小学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师范教育类专业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相应学科的小学及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全日制普通高校专科及以上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1"/>
                                <w:szCs w:val="21"/>
                              </w:rPr>
                              <w:t>二级乙等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2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22:00Z</dcterms:modified>
  <cp:revision>2</cp:revision>
  <dc:subject/>
  <dc:title>招募辅警人员登记表</dc:title>
</cp:coreProperties>
</file>