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74"/>
        <w:gridCol w:w="1230"/>
        <w:gridCol w:w="2270"/>
        <w:gridCol w:w="2270"/>
        <w:gridCol w:w="2271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学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册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本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物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山东科学技术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生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思想政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历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岳麓书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育与健康必修全一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广东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七年级下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七年级下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七年级下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科学普及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生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七年级下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北少年儿童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七年级全一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福建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音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湖南文艺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美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育与健康教师用书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级全一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人民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信息技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福建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心理健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小学生心理健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年级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福建教育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幼儿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福建省幼儿园教师教育用书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领域活动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班上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福建人民出版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版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3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3:00Z</dcterms:modified>
  <cp:revision>2</cp:revision>
  <dc:subject/>
  <dc:title>招募辅警人员登记表</dc:title>
</cp:coreProperties>
</file>