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567"/>
        <w:gridCol w:w="1559"/>
        <w:gridCol w:w="1275"/>
        <w:gridCol w:w="1276"/>
        <w:gridCol w:w="1276"/>
        <w:gridCol w:w="1134"/>
        <w:gridCol w:w="1134"/>
      </w:tblGrid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师范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普通话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莆田市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本科及以上学历（研究生报考者学历类别不作要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或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中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相应学科高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二级甲等及以上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莆田市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本科及以上学历（研究生报考者学历类别不作要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或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数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相应学科高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莆田市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英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本科及以上学历（研究生报考者学历类别不作要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或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言文学类相关英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相应学科高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莆田市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物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本科及以上学历（研究生报考者学历类别不作要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或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物理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相应学科高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莆田市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理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本科及以上学历（研究生报考者学历类别不作要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或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理科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相应学科高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莆田市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音乐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本科及以上学历（研究生报考者学历类别不作要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或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表演艺术类、音乐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相应学科高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莆田市第二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本科及以上学历（研究生报考者学历类别不作要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或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中国语言文学类、小学教育、初等教育、课程与教学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相应学科小学及以上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二级甲等及以上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莆田市第二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体育与健康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本科及以上学历（研究生报考者学历类别不作要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或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体育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具有相应学科小学及以上教师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6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莆田市特殊教育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6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特殊教育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本科及以上学历（研究生报考者学历类别不作要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或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6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特殊教育、特殊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6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6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初中及以上相应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二级乙等及以上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莆田学院附属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本科及以上学历（研究生报考者学历类别不作要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或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中国语言文学类、小学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相应学科小学及以上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二级甲等及以上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莆田学院附属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本科及以上学历（研究生报考者学历类别不作要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或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数学、小学教育、数学教育、数学与应用数学、学科教学（数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6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相应学科小学及以上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二级乙等及以上</w:t>
            </w:r>
          </w:p>
        </w:tc>
      </w:tr>
      <w:tr>
        <w:trPr>
          <w:trHeight w:val="846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456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: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专业设定依据《福建省机关事业单位招考专业指导目录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）》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360"/>
              <w:ind w:firstLine="570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学历要求是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FEFEFE" w:val="clear"/>
              </w:rPr>
              <w:t>国家承认的列入国民教育序列的学历；</w:t>
            </w:r>
          </w:p>
          <w:p>
            <w:pPr>
              <w:pStyle w:val="Normal"/>
              <w:shd w:fill="FFFFFF" w:val="clear"/>
              <w:spacing w:lineRule="exact" w:line="360"/>
              <w:ind w:firstLine="570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新招聘教师实行最低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服务年限制度。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2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6:32:00Z</dcterms:modified>
  <cp:revision>2</cp:revision>
  <dc:subject/>
  <dc:title>招募辅警人员登记表</dc:title>
</cp:coreProperties>
</file>