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firstLine="880"/>
        <w:jc w:val="center"/>
        <w:rPr>
          <w:rFonts w:ascii="仿宋_GB2312;仿宋" w:hAnsi="仿宋_GB2312;仿宋" w:eastAsia="小标宋;微软雅黑" w:cs="宋体;SimSun"/>
          <w:sz w:val="32"/>
          <w:szCs w:val="32"/>
        </w:rPr>
      </w:pPr>
      <w:r>
        <w:rPr>
          <w:rFonts w:eastAsia="小标宋;微软雅黑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小标宋;微软雅黑"/>
          <w:sz w:val="32"/>
          <w:szCs w:val="32"/>
        </w:rPr>
        <w:t>年泰宁县中小学、幼儿园公开招聘教师岗位信息表</w:t>
      </w:r>
    </w:p>
    <w:tbl>
      <w:tblPr>
        <w:tblW w:w="15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416"/>
        <w:gridCol w:w="585"/>
        <w:gridCol w:w="1288"/>
        <w:gridCol w:w="422"/>
        <w:gridCol w:w="690"/>
        <w:gridCol w:w="420"/>
        <w:gridCol w:w="1965"/>
        <w:gridCol w:w="720"/>
        <w:gridCol w:w="472"/>
        <w:gridCol w:w="761"/>
        <w:gridCol w:w="762"/>
        <w:gridCol w:w="442"/>
        <w:gridCol w:w="593"/>
        <w:gridCol w:w="1710"/>
        <w:gridCol w:w="1334"/>
        <w:gridCol w:w="1070"/>
      </w:tblGrid>
      <w:tr>
        <w:trPr>
          <w:trHeight w:val="28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主管</w:t>
            </w:r>
          </w:p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部门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招聘单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经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方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招聘岗位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招聘人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笔试面试（含技能测试）成绩折算比例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岗位资格条件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最高年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专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学历及类别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学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政治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面貌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性别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对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其他条件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招聘单位审核人姓名、联系电话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全日制普通教育学历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福建省泰宁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第一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高中体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高中体育与健康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福建省泰宁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第一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高中美术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艺术设计类、美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高中美术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13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福建省泰宁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第一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高中信息技术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计算机软件类、计算机网络技术类、计算机信息管理类、计算机多媒体技术类、计算机硬件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高中信息技术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明市金湖旅游职业中专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高中体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高中体育与健康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三明市金湖旅游职业中专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高中美术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艺术设计类、美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高中美术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第三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初中英语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外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初中及以上英语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第四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初中英语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外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初中及以上英语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第三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初中地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地理科学类、地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初中及以上地理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第三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初中体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初中及以上体育与健康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下渠镇初级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初中体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初中及以上体育与健康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文昌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小学音乐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表演艺术类、音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小学及以上音乐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文昌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小学体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小学及以上体育与健康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第二实验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小学体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小学及以上体育与健康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第二实验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小学英语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外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小学及以上英语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文昌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小学英语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外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小学及以上英语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朱口镇第一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小学语文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国语言文学类、小学教育、初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小学及以上语文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下渠镇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小学语文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国语言文学类、小学教育、初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小学及以上语文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新桥乡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小学语文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国语言文学类、小学教育、初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小学及以上语文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大田乡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小学语文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国语言文学类、小学教育、初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小学及以上语文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大龙乡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小学语文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国语言文学类、小学教育、初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小学及以上语文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下渠镇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小学数学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数学类、数学教育、小学教育、初等教育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小学及以上数学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开善乡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小学数学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数学类、数学教育、小学教育、初等教育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小学及以上数学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朱口镇第二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小学数学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数学类、数学教育、小学教育、初等教育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小学及以上数学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朱口镇第一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小学数学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数学类、数学教育、小学教育、初等教育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小学及以上数学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10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朱口镇第二中心小学（村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小学语文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小学及以上语文学科教师资格证、面向本县户籍或生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10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朱口镇第二中心小学（村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小学数学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小学及以上数学学科教师资格证、面向本县户籍或生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实验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幼儿园教师</w:t>
            </w:r>
          </w:p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金湖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幼儿园教师</w:t>
            </w:r>
          </w:p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丹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幼儿园教师</w:t>
            </w:r>
          </w:p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五谷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幼儿园教师</w:t>
            </w:r>
          </w:p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朱口镇中心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幼儿园教师</w:t>
            </w:r>
          </w:p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开善乡中心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幼儿园教师</w:t>
            </w:r>
          </w:p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梅口乡中心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幼儿园教师</w:t>
            </w:r>
          </w:p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大龙乡中心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幼儿园教师</w:t>
            </w:r>
          </w:p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宁县大田乡中心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具有幼儿园教师</w:t>
            </w:r>
          </w:p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卢老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本县最低服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限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</w:tbl>
    <w:p>
      <w:pPr>
        <w:pStyle w:val="HTML"/>
        <w:widowControl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"/>
        <w:widowControl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次考试使用最新的《福建省机关事业单位招考专业指导目录》进行专业条件审核，报考者可以通过三</w:t>
      </w:r>
    </w:p>
    <w:p>
      <w:pPr>
        <w:pStyle w:val="HTML"/>
        <w:widowControl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明市教育信息网查询。</w:t>
      </w:r>
    </w:p>
    <w:p>
      <w:pPr>
        <w:pStyle w:val="Normal"/>
        <w:ind w:first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28" w:right="204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7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1T06:17:00Z</dcterms:modified>
  <cp:revision>2</cp:revision>
  <dc:subject/>
  <dc:title>招募辅警人员登记表</dc:title>
</cp:coreProperties>
</file>