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80" w:before="0" w:after="0"/>
        <w:ind w:firstLine="720"/>
        <w:jc w:val="center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方正小标宋简体;宋体" w:hAnsi="方正小标宋简体;宋体" w:cs="����;Times New Roman" w:eastAsia="方正小标宋简体;宋体"/>
          <w:color w:val="333333"/>
          <w:sz w:val="36"/>
          <w:szCs w:val="36"/>
        </w:rPr>
        <w:t>关于农村独女户、二女户女儿在参加事业单位招聘时给予加分的通知</w:t>
      </w:r>
    </w:p>
    <w:p>
      <w:pPr>
        <w:pStyle w:val="P0"/>
        <w:shd w:fill="FFFFFF" w:val="clear"/>
        <w:spacing w:lineRule="atLeast" w:line="480" w:before="0" w:after="0"/>
        <w:jc w:val="center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莆政办〔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2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各县（区）人民政府（管委会）、市直有关单位：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为认真贯彻落实省委、省政府《关于实施“生育文明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·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幸福家庭”促进计划的意见》（闽委办〔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[2012]2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和市长办公会议纪要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[2012]2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分、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分并计入总分的待遇。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480" w:before="0" w:after="0"/>
        <w:ind w:firstLine="416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莆田市人民政府办公室</w:t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日</w:t>
      </w:r>
    </w:p>
    <w:p>
      <w:pPr>
        <w:pStyle w:val="Normal"/>
        <w:ind w:firstLine="400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0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9:50:00Z</dcterms:modified>
  <cp:revision>2</cp:revision>
  <dc:subject/>
  <dc:title>招募辅警人员登记表</dc:title>
</cp:coreProperties>
</file>