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643"/>
        <w:jc w:val="center"/>
        <w:rPr>
          <w:rFonts w:ascii="����;Times New Roman" w:hAnsi="����;Times New Roman" w:eastAsia="黑体;SimHei" w:cs="宋体;SimSu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黑体;SimHei" w:cs="宋体;SimSun" w:ascii="����;Times New Roman" w:hAnsi="����;Times New Roman"/>
          <w:b/>
          <w:bCs/>
          <w:color w:val="333333"/>
          <w:sz w:val="24"/>
          <w:szCs w:val="24"/>
          <w:shd w:fill="FFFFFF" w:val="clear"/>
        </w:rPr>
        <w:t>2020</w:t>
      </w:r>
      <w:r>
        <w:rPr>
          <w:rFonts w:ascii="����;Times New Roman" w:hAnsi="����;Times New Roman" w:cs="宋体;SimSun" w:eastAsia="黑体;SimHei"/>
          <w:b/>
          <w:bCs/>
          <w:color w:val="333333"/>
          <w:sz w:val="24"/>
          <w:szCs w:val="24"/>
          <w:shd w:fill="FFFFFF" w:val="clear"/>
        </w:rPr>
        <w:t>年荔城区公开招聘新任教师岗位设置一览表</w:t>
      </w:r>
    </w:p>
    <w:tbl>
      <w:tblPr>
        <w:tblW w:w="903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1155"/>
        <w:gridCol w:w="681"/>
        <w:gridCol w:w="6260"/>
      </w:tblGrid>
      <w:tr>
        <w:trPr>
          <w:trHeight w:val="8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科名称    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招聘岗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招考人数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具体岗位</w:t>
            </w:r>
          </w:p>
        </w:tc>
      </w:tr>
      <w:tr>
        <w:trPr>
          <w:trHeight w:val="9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中学  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莆田第八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第九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第十六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中山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       莆田渠桥第二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沙堤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东洋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岱峰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</w:t>
            </w:r>
          </w:p>
        </w:tc>
      </w:tr>
      <w:tr>
        <w:trPr>
          <w:trHeight w:val="9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莆田第八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第九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第十五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莆田第十六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初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新度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沙堤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</w:t>
            </w:r>
          </w:p>
        </w:tc>
      </w:tr>
      <w:tr>
        <w:trPr>
          <w:trHeight w:val="9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莆田第八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第九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第十六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初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莆田第二十四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中山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渠桥第二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沙堤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</w:t>
            </w:r>
          </w:p>
        </w:tc>
      </w:tr>
      <w:tr>
        <w:trPr>
          <w:trHeight w:val="9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莆田第八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第九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初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莆田第十六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莆田第二十四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中山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新度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沙堤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</w:t>
            </w:r>
          </w:p>
        </w:tc>
      </w:tr>
      <w:tr>
        <w:trPr>
          <w:trHeight w:val="9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莆田第八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第九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莆田第十六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莆田第二十四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沙堤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</w:t>
            </w:r>
          </w:p>
        </w:tc>
      </w:tr>
      <w:tr>
        <w:trPr>
          <w:trHeight w:val="9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莆田第八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第九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初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莆田第十六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初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沙堤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</w:t>
            </w:r>
          </w:p>
        </w:tc>
      </w:tr>
      <w:tr>
        <w:trPr>
          <w:trHeight w:val="9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莆田第四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莆田第八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第十六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初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、中山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沙堤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东洋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岱峰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</w:t>
            </w:r>
          </w:p>
        </w:tc>
      </w:tr>
      <w:tr>
        <w:trPr>
          <w:trHeight w:val="9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莆田第四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莆田第八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第十五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莆田第二十四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中山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沙堤初级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</w:t>
            </w:r>
          </w:p>
        </w:tc>
      </w:tr>
      <w:tr>
        <w:trPr>
          <w:trHeight w:val="9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莆田第八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第九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、莆田第十六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中山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初中）</w:t>
            </w:r>
          </w:p>
        </w:tc>
      </w:tr>
      <w:tr>
        <w:trPr>
          <w:trHeight w:val="9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莆田第九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莆田第十五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、莆田第十六中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（高中）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hanging="0"/>
        <w:rPr>
          <w:rFonts w:ascii="����;Times New Roman" w:hAnsi="����;Times New Roma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hanging="0"/>
        <w:jc w:val="center"/>
        <w:rPr>
          <w:rFonts w:ascii="����;Times New Roman" w:hAnsi="����;Times New Roman" w:eastAsia="黑体;SimHei" w:cs="宋体;SimSu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黑体;SimHei" w:cs="宋体;SimSun" w:ascii="����;Times New Roman" w:hAnsi="����;Times New Roman"/>
          <w:b/>
          <w:bCs/>
          <w:color w:val="333333"/>
          <w:sz w:val="24"/>
          <w:szCs w:val="24"/>
          <w:shd w:fill="FFFFFF" w:val="clear"/>
        </w:rPr>
        <w:t>2020</w:t>
      </w:r>
      <w:r>
        <w:rPr>
          <w:rFonts w:ascii="����;Times New Roman" w:hAnsi="����;Times New Roman" w:cs="宋体;SimSun" w:eastAsia="黑体;SimHei"/>
          <w:b/>
          <w:bCs/>
          <w:color w:val="333333"/>
          <w:sz w:val="24"/>
          <w:szCs w:val="24"/>
          <w:shd w:fill="FFFFFF" w:val="clear"/>
        </w:rPr>
        <w:t>年荔城区公开招聘新任教师岗位设置一览表</w:t>
      </w:r>
    </w:p>
    <w:tbl>
      <w:tblPr>
        <w:tblW w:w="927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1003"/>
        <w:gridCol w:w="643"/>
        <w:gridCol w:w="6707"/>
      </w:tblGrid>
      <w:tr>
        <w:trPr>
          <w:trHeight w:val="7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科名称    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招聘岗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招考人数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具体岗位</w:t>
            </w:r>
          </w:p>
        </w:tc>
      </w:tr>
      <w:tr>
        <w:trPr>
          <w:trHeight w:val="6096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240" w:hanging="24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小学 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麟峰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木兰分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磐龙校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第一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区第二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区第三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区第四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拱辰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拱辰中心小学分校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拱辰七步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拱辰莘郊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西天尾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西天尾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西天尾洞湖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新度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新度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厝柄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蒲坂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阳城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白埕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善乡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善乡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大坂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沟尾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郑坂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郑坂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锦墩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东坝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扬美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沟口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黄石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（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安排黄石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中心小学分校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五龙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井后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沙坂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沙堤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黄石沙堤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沙堤中心小学分校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横塘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凤山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江东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黄石江东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清江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西洪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华西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桥霞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下江头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八一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黄石八一希望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惠上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惠下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屏南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东甲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黄石金山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东埭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北高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北高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呈山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福岭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渡岑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吴城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埕头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北高埕头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山前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过沟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麟峰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木兰分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磐龙校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新溪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区第一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区第二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区第三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区第四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拱辰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拱辰中心小学分校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拱辰七步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拱辰濠浦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拱辰莘郊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拱辰长丰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西天尾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西天尾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西天尾洞湖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西天尾北大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新度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新度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厝柄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蒲坂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港利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下坂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善乡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新度善乡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东郊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大坂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沟尾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郑坂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新度郑坂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锦墩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沟口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新度扬美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黄石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黄石中心小学分校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五龙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井后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沙坂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沙堤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黄石沙堤中心小学分校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凤山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横塘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江东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黄石清江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西洪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清前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八一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黄石八一希望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惠上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惠下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东甲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安排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黄石徐厝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金山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东洋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黄石遮浪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北高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北高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呈山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坑园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岱峰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北高岱峰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高峰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高洋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汀峰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东乡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埕头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11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1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（安排北高埕头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竹庄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、北高山前小学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1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1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hanging="0"/>
        <w:jc w:val="center"/>
        <w:rPr>
          <w:rFonts w:ascii="����;Times New Roman" w:hAnsi="����;Times New Roman" w:cs="宋体;SimSun"/>
          <w:color w:val="333333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333333"/>
          <w:sz w:val="32"/>
          <w:szCs w:val="32"/>
          <w:shd w:fill="FFFFFF" w:val="clear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z w:val="32"/>
          <w:szCs w:val="32"/>
          <w:shd w:fill="FFFFFF" w:val="clear"/>
        </w:rPr>
        <w:t>年荔城区公开招聘新任教师岗位设置一览表</w:t>
      </w:r>
    </w:p>
    <w:p>
      <w:pPr>
        <w:pStyle w:val="Normal"/>
        <w:widowControl/>
        <w:shd w:fill="FFFFFF" w:val="clear"/>
        <w:spacing w:lineRule="atLeast" w:line="490"/>
        <w:ind w:hanging="0"/>
        <w:rPr>
          <w:rFonts w:ascii="����;Times New Roman" w:hAnsi="����;Times New Roman" w:eastAsia="仿宋_GB2312;仿宋" w:cs="宋体;SimSun"/>
          <w:color w:val="333333"/>
          <w:sz w:val="24"/>
          <w:szCs w:val="24"/>
        </w:rPr>
      </w:pPr>
      <w:r>
        <w:rPr>
          <w:rFonts w:eastAsia="仿宋_GB2312;仿宋" w:cs="宋体;SimSun" w:ascii="����;Times New Roman" w:hAnsi="����;Times New Roman"/>
          <w:color w:val="333333"/>
          <w:sz w:val="24"/>
          <w:szCs w:val="24"/>
        </w:rPr>
        <w:t> </w:t>
      </w:r>
    </w:p>
    <w:tbl>
      <w:tblPr>
        <w:tblW w:w="903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209"/>
        <w:gridCol w:w="679"/>
        <w:gridCol w:w="6237"/>
      </w:tblGrid>
      <w:tr>
        <w:trPr>
          <w:trHeight w:val="9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科名称    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招聘岗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招考人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具体岗位</w:t>
            </w:r>
          </w:p>
        </w:tc>
      </w:tr>
      <w:tr>
        <w:trPr>
          <w:trHeight w:val="1402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小学 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麟峰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木兰分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磐龙校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一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二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三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四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拱辰七步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新度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新度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新度厝柄小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新度阳城小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新度东郊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黄石中心小学分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黄石西洪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黄石八一希望中心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东甲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黄石徐厝小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黄石遮浪小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北高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北高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北高呈山小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959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一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三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拱辰中心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黄石中心小学分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402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麟峰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木兰分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磐龙校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一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二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三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四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新度中心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新度大坂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黄石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黄石中心小学分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黄石五龙小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黄石井后小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黄石惠下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26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麟峰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木兰分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磐龙校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一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二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四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郑坂中心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黄石中心小学分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132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麟峰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木兰分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磐龙校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一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二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四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拱辰中心小学分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黄石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黄石中心小学分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黄石沙坂小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1218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����;Times New Roman" w:hAnsi="����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����;Times New Roman" w:hAnsi="����;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麟峰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木兰分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磐龙校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、区第一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、区第二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、区第四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、新度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新度中心小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新度厝柄小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8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门</w:t>
            </w:r>
          </w:p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三实验小学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特殊  教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特殊教育学校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hanging="0"/>
        <w:jc w:val="both"/>
        <w:rPr>
          <w:rFonts w:ascii="����;Times New Roman" w:hAnsi="����;Times New Roma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80"/>
        <w:ind w:hanging="0"/>
        <w:jc w:val="center"/>
        <w:rPr>
          <w:rFonts w:ascii="����;Times New Roman" w:hAnsi="����;Times New Roman" w:cs="宋体;SimSun"/>
          <w:color w:val="333333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333333"/>
          <w:sz w:val="32"/>
          <w:szCs w:val="32"/>
          <w:shd w:fill="FFFFFF" w:val="clear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sz w:val="32"/>
          <w:szCs w:val="32"/>
          <w:shd w:fill="FFFFFF" w:val="clear"/>
        </w:rPr>
        <w:t>年荔城区公开招聘新任教师岗位设置一览表</w:t>
      </w:r>
    </w:p>
    <w:p>
      <w:pPr>
        <w:pStyle w:val="Normal"/>
        <w:widowControl/>
        <w:shd w:fill="FFFFFF" w:val="clear"/>
        <w:spacing w:lineRule="atLeast" w:line="490"/>
        <w:ind w:hanging="0"/>
        <w:rPr>
          <w:rFonts w:ascii="����;Times New Roman" w:hAnsi="����;Times New Roman" w:eastAsia="仿宋_GB2312;仿宋" w:cs="宋体;SimSun"/>
          <w:color w:val="333333"/>
          <w:sz w:val="24"/>
          <w:szCs w:val="24"/>
        </w:rPr>
      </w:pPr>
      <w:r>
        <w:rPr>
          <w:rFonts w:eastAsia="仿宋_GB2312;仿宋" w:cs="宋体;SimSun" w:ascii="����;Times New Roman" w:hAnsi="����;Times New Roman"/>
          <w:color w:val="333333"/>
          <w:sz w:val="24"/>
          <w:szCs w:val="24"/>
        </w:rPr>
        <w:t> </w:t>
      </w:r>
    </w:p>
    <w:tbl>
      <w:tblPr>
        <w:tblW w:w="8937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1212"/>
        <w:gridCol w:w="692"/>
        <w:gridCol w:w="6138"/>
      </w:tblGrid>
      <w:tr>
        <w:trPr>
          <w:trHeight w:val="8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科名称    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招聘岗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具体岗位</w:t>
            </w:r>
          </w:p>
        </w:tc>
      </w:tr>
      <w:tr>
        <w:trPr>
          <w:trHeight w:val="10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hanging="0"/>
              <w:jc w:val="center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����;Times New Roman" w:hAnsi="����;Times New Roma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一实验幼儿园中海分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区第二实验幼儿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荔能分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润璟分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荔阳分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新溪幼儿园富力分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溪白实验幼儿园阳光城分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、麟峰小学附设学前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木兰幼儿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磐龙幼儿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、西天尾中心幼儿园分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、新度中心幼儿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新度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新度蒲坂小学附设学前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新度阳城小学附设学前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黄石中心幼儿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黄石中心幼儿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黄石中心幼儿园分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黄石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黄石井后小学附设学前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黄石沙坂小学附设学前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沙堤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黄石沙堤中心小学分校附设学前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黄石天马小学附设学前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江东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安排江东中心小学附设学前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清江小学附设学前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、华西小学附设学前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人）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黄石八一希望中心小学附设学前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、黄石东洋小学附设学前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、北高中心幼儿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、北高埕头中心小学附设学前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ind w:hanging="0"/>
        <w:rPr>
          <w:rFonts w:ascii="����;Times New Roman" w:hAnsi="����;Times New Roman" w:cs="宋体;SimSun"/>
          <w:color w:val="333333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FF" w:val="clear"/>
        </w:rPr>
        <w:br w:type="textWrapping" w:clear="all"/>
      </w:r>
    </w:p>
    <w:p>
      <w:pPr>
        <w:pStyle w:val="Normal"/>
        <w:ind w:firstLine="400"/>
        <w:rPr>
          <w:rFonts w:ascii="����;Times New Roman" w:hAnsi="����;Times New Roman" w:cs="宋体;SimSun"/>
          <w:color w:val="333333"/>
          <w:sz w:val="24"/>
          <w:szCs w:val="24"/>
        </w:rPr>
      </w:pPr>
      <w:r>
        <w:rPr>
          <w:rFonts w:cs="宋体;SimSun" w:ascii="����;Times New Roman" w:hAnsi="����;Times New Roman"/>
          <w:color w:val="333333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8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9:48:00Z</dcterms:modified>
  <cp:revision>2</cp:revision>
  <dc:subject/>
  <dc:title>招募辅警人员登记表</dc:title>
</cp:coreProperties>
</file>