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莆田市荔城区公开招聘新任教师聘用考察表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楷体_GB2312" w:hAnsi="楷体_GB2312" w:eastAsia="楷体_GB2312" w:cs="楷体_GB2312"/>
          <w:b/>
          <w:b/>
          <w:bCs/>
          <w:spacing w:val="-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莆田市荔城区教育局组织相关人员审查签署 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黑体" w:cs="Times New Roman"/>
      <w:kern w:val="2"/>
      <w:sz w:val="36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3-10T08:51:27Z</dcterms:modified>
  <cp:revision>2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