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512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02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561975</wp:posOffset>
          </wp:positionV>
          <wp:extent cx="295275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sh6b636587char1">
    <w:name w:val="dash6b636587char1"/>
    <w:basedOn w:val="Style14"/>
    <w:qFormat/>
    <w:rPr/>
  </w:style>
  <w:style w:type="character" w:styleId="Dash6b636587char10">
    <w:name w:val="dash6b636587char10"/>
    <w:basedOn w:val="Style14"/>
    <w:qFormat/>
    <w:rPr/>
  </w:style>
  <w:style w:type="character" w:styleId="Dash6b63005f6587005f005fchar1char1">
    <w:name w:val="dash6b63005f6587005f005fchar1char1"/>
    <w:basedOn w:val="Style14"/>
    <w:qFormat/>
    <w:rPr/>
  </w:style>
  <w:style w:type="character" w:styleId="Dash6b63005f6587char1">
    <w:name w:val="dash6b63005f6587char1"/>
    <w:basedOn w:val="Style14"/>
    <w:qFormat/>
    <w:rPr/>
  </w:style>
  <w:style w:type="character" w:styleId="Dash6b636587char1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6b63005f6587005f005fchar1char11">
    <w:name w:val="dash6b63_005f6587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ash6b636587">
    <w:name w:val="dash6b63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28:00Z</dcterms:created>
  <dc:creator>dengmingyi</dc:creator>
  <dc:description/>
  <dc:language>en-US</dc:language>
  <cp:lastModifiedBy>微软用户</cp:lastModifiedBy>
  <cp:lastPrinted>2017-09-06T11:15:00Z</cp:lastPrinted>
  <dcterms:modified xsi:type="dcterms:W3CDTF">2020-01-19T03:28:00Z</dcterms:modified>
  <cp:revision>2</cp:revision>
  <dc:subject/>
  <dc:title>广州地铁2011届校园招聘</dc:title>
</cp:coreProperties>
</file>