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1.</w:t>
      </w:r>
      <w:bookmarkStart w:id="0" w:name="_GoBack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招聘岗位及其条件</w:t>
      </w:r>
      <w:bookmarkEnd w:id="0"/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312"/>
        <w:gridCol w:w="2253"/>
        <w:gridCol w:w="712"/>
        <w:gridCol w:w="5121"/>
        <w:gridCol w:w="293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招聘岗位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学历学位和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要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招聘人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要求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及联系方式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子信息及智能控制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气工程及电子信息类（电机与电器，电力系统及其自动化，电工理论与新技术，通信与信息系统，信号与信息处理，控制理论与控制工程，检测技术与自动化装置，系统工程，模式识别与智能系统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陈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55832113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lzzy_cwy@163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智能网联和车辆工程类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及以上、具有本科学历的高级技师（有企业工作经历）、高级工程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气工程及电子信息类（通信与信息系统、信号与信息处理、控制理论与控制工程、检测技术与自动化装置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倪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8772345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48291760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物联网及智能产品开发类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子科学与技术（电路与系统）、控制科学与工程（控制理论与控制工程、检测技术与自动化装置、模式识别与智能系统）、工程类（电子与通信工程、控制工程、计算机技术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蒙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66772818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261179@qq.com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蒙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66772818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261179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虚拟现实应用技术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数字媒体技术、计算机科学与技术类（计算机应用技术、计算机软件与理论）；工程类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计算机技术、软件工程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云计算技术与应用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计算机科学与技术类（计算机应用技术、软件工程、计算机结构工程）、信息与通信工程类（通信与信息系统、信号与信息处理）、工程类（电子与通信工程、计算机技术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大数据技术与应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软件技术类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计算机科学与技术类（计算机应用技术、计算机软件与理论）、工程类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计算机技术、软件工程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、应用数学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环境食品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化学类（分析化学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李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73724158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45760191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财经类专业教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博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会计学、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财务管理方向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、金融学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林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577203773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lzzycwxy@163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财经类专业教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会计学、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财务管理方向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、金融学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声乐类专业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音乐学（声乐方向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熊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97808279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7156251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外语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外国语言文学类（英语语言文学、欧洲语言文学、翻译学）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韦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60782456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071639132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体育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体育学类（体育教育训练学、民族传统体育学）、体育类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数学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基础数学、计算数学、概率论与数理统计、应用数学、运筹学与控制论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形体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艺术舞蹈、舞蹈类；体育舞蹈类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思政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哲学（马克思主义哲学）、政治学（科学社会主义与国际共产主义运动、中共党史）、马克思主义理论（马克思主义基本原理、马克思主义发展史、思想政治教育、中国近现代史基本问题研究）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李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772666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508498054@qq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心理学类专任教师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心理学（基础心理学、发展与教育心理学、应用心理学）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图书采编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图书馆、情报与档案管理类、公共管理类、计算机信息类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人：唐老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62176877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zhaopin_lzy@163.com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8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信息技术项目管理员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全日制硕士研究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计算机科学与技术类或软件工程</w:t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合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7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8:00Z</dcterms:created>
  <dc:creator>那时花开咖啡馆。</dc:creator>
  <dc:description/>
  <dc:language>en-US</dc:language>
  <cp:lastModifiedBy>那时花开咖啡馆。</cp:lastModifiedBy>
  <dcterms:modified xsi:type="dcterms:W3CDTF">2019-11-11T08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