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新昌县教体系统校园公开招聘报名表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                       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应聘学校：                           应聘岗位：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83"/>
        <w:gridCol w:w="279"/>
        <w:gridCol w:w="458"/>
        <w:gridCol w:w="990"/>
        <w:gridCol w:w="352"/>
        <w:gridCol w:w="1163"/>
        <w:gridCol w:w="1505"/>
        <w:gridCol w:w="1861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   片</w:t>
            </w:r>
          </w:p>
        </w:tc>
      </w:tr>
      <w:tr>
        <w:trPr>
          <w:trHeight w:val="5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  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符合应聘何类条件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源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专   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特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详细通讯地址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须知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表应逐项填写，其中报考人员签名处要求考生手写；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填写信息和提交材料应真实、准确、有效，发现有不实或弄虚作假现象，则取消资格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报名序号考生不填写，学习简历要求从高中填起；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报名以现场报名为准。只发电子版或投递简历没有现场报名的视作无效。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4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名人员签字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</cp:lastModifiedBy>
  <dcterms:modified xsi:type="dcterms:W3CDTF">2019-11-07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