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23"/>
        <w:gridCol w:w="678"/>
        <w:gridCol w:w="558"/>
        <w:gridCol w:w="823"/>
        <w:gridCol w:w="3563"/>
        <w:gridCol w:w="686"/>
        <w:gridCol w:w="684"/>
        <w:gridCol w:w="1078"/>
      </w:tblGrid>
      <w:tr>
        <w:trPr>
          <w:trHeight w:val="865" w:hRule="atLeast"/>
        </w:trPr>
        <w:tc>
          <w:tcPr>
            <w:tcW w:w="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2"/>
                <w:szCs w:val="32"/>
              </w:rPr>
              <w:t>年新昌县教体系统校园公开招聘计划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及邮箱</w:t>
            </w:r>
          </w:p>
        </w:tc>
      </w:tr>
      <w:tr>
        <w:trPr>
          <w:trHeight w:val="42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Hlk496686839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18"/>
                <w:szCs w:val="18"/>
              </w:rPr>
              <w:t>新昌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，学科教学（数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2413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jxczxyxh@163.com</w:t>
            </w:r>
          </w:p>
        </w:tc>
      </w:tr>
      <w:tr>
        <w:trPr>
          <w:trHeight w:val="48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，电子信息类，信息管理与信息系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山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，学科教学（语文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231238; 123zhming@163.com</w:t>
            </w:r>
          </w:p>
        </w:tc>
      </w:tr>
      <w:tr>
        <w:trPr>
          <w:trHeight w:val="38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澄潭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类，哲学类，政治学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0586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0758159@qq.com</w:t>
            </w:r>
          </w:p>
        </w:tc>
      </w:tr>
      <w:tr>
        <w:trPr>
          <w:trHeight w:val="41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、日语笔译、日语口译、日语语言文学、应用日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类，生物工程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新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类，哲学类，政治学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591530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vxp@163.co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，学科教学（数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、日语笔译、日语口译、日语语言文学、应用日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昌技师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机电工程、机电技术、机电技术教育、机电技术应用、机电技术运用、机电设备安装、机电设备安装技术、机电设备维修、机电设备维修与管理、机电一体化、机电一体化工程、机电一体化技术、机电应用技术、机电自动化、电气、电气工程、电气工程及其自动化、电气工程与智能控制、电气工程与自动化、电气技术、电气技术教育、电气设备应用与维护、电气信息工程、电气自动化、电气自动化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32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265935@qq.com</w:t>
            </w:r>
          </w:p>
        </w:tc>
      </w:tr>
      <w:tr>
        <w:trPr>
          <w:trHeight w:val="43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，电子信息类，信息管理与信息系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、电子商务与网络营销、网络技术与电子商务、网络营销、计算机电子商务、计算机管理电子商务、电子商务与信息管理、国际经济及贸易、国际经济与贸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类，设计学类，动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与服务、汽车检测技术与维修、汽车检测与维修、汽车检测与维修技术、汽车维修、汽车维修工程教育、汽车维修与检测、汽车维修与营销、汽车修理、汽车修理与驾驶、汽车营销与维修、汽车应用技术、汽车应用与技术、汽车应用与维修、汽车运用、汽车运用工程、汽车运用技术、汽车运用与工程、汽车运用与技术、汽车运用与维护、汽车运用与维修、汽车运用与维修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汉语言文学教育、秘书、秘书学、文秘、文秘学、文秘与办公自动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树栽培与茶叶加工、茶学、茶叶、茶叶加工、茶叶加工及茶艺学、茶叶加工技术、茶叶生产及加工技术、茶叶生产加工技术、茶艺、茶艺茶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电算化、财会与审计、财务会计、财务会计电算化、财务会计与教育、财务会计教育、财务会计与审计、会计、会计学、会计与金融、会计与审计、审计实务、审计学、实用会计、财会、财会与计算机应用、财务电算化、财务管理、财务信息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6336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chxd@163.com</w:t>
            </w:r>
          </w:p>
        </w:tc>
      </w:tr>
      <w:tr>
        <w:trPr>
          <w:trHeight w:val="57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郊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225500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2673485@qq.com</w:t>
            </w:r>
          </w:p>
        </w:tc>
      </w:tr>
      <w:tr>
        <w:trPr>
          <w:trHeight w:val="499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溪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，学科教学（语文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75-86316266; ct1972@163.com  </w:t>
            </w:r>
          </w:p>
        </w:tc>
      </w:tr>
      <w:tr>
        <w:trPr>
          <w:trHeight w:val="49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，学科教学（数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、英语、英语笔译、英语翻译、英语教学、英语口译、应用英语、商务英语、英语教育与翻译、外国语言学及应用语言学（英语方向）、英语语言文学、英语文学、学科教学（英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类，哲学类，政治学类，历史学类，法学类，地理科学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羽毛球专项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类，艺术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东实验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，学科教学（语文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9389800;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nj666@163.com</w:t>
            </w:r>
          </w:p>
        </w:tc>
      </w:tr>
      <w:tr>
        <w:trPr>
          <w:trHeight w:val="46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，学科教学（数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、英语、英语笔译、英语翻译、英语教学、英语口译、应用英语、商务英语、英语教育与翻译、外国语言学及应用语言学（英语方向）、英语语言文学、英语文学、学科教学（英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类、哲学类、政治学类、历史学类、法学类、地理科学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类，艺术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，化学类，生物科学类，科学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75-86049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ue991221@163.com</w:t>
            </w:r>
          </w:p>
        </w:tc>
      </w:tr>
      <w:tr>
        <w:trPr>
          <w:trHeight w:val="301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乒乓球专项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明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，化学类，生物科学类，科学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9385699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740168@qq.com</w:t>
            </w:r>
          </w:p>
        </w:tc>
      </w:tr>
      <w:tr>
        <w:trPr>
          <w:trHeight w:val="486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山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，化学类，生物科学类，科学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223198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czmf218@163.com</w:t>
            </w:r>
          </w:p>
        </w:tc>
      </w:tr>
      <w:tr>
        <w:trPr>
          <w:trHeight w:val="366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英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128168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915961@qq.com</w:t>
            </w:r>
          </w:p>
        </w:tc>
      </w:tr>
      <w:tr>
        <w:trPr>
          <w:trHeight w:val="576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星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8899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1725156@qq.com</w:t>
            </w:r>
          </w:p>
        </w:tc>
      </w:tr>
      <w:tr>
        <w:trPr>
          <w:trHeight w:val="576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礼泉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、运动训练、体育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羽毛球专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2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9017054@qq.com</w:t>
            </w:r>
          </w:p>
        </w:tc>
      </w:tr>
      <w:tr>
        <w:trPr>
          <w:trHeight w:val="689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东实验幼教集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93898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8624119@qq.co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10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9241957@qq.com</w:t>
            </w:r>
          </w:p>
        </w:tc>
      </w:tr>
      <w:tr>
        <w:trPr>
          <w:trHeight w:val="68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姥幼教集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698766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373752@qq.com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9560, 80472338@qq.com</w:t>
            </w:r>
          </w:p>
        </w:tc>
      </w:tr>
      <w:tr>
        <w:trPr>
          <w:trHeight w:val="68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dc:language>en-US</dc:language>
  <cp:lastModifiedBy>飞</cp:lastModifiedBy>
  <cp:lastPrinted>2019-11-05T09:24:00Z</cp:lastPrinted>
  <dcterms:modified xsi:type="dcterms:W3CDTF">2019-11-07T01:50:16Z</dcterms:modified>
  <cp:revision>120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