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9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有毕业班带班经验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是否有毕业班带班经验（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年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研情况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熊淑芳</cp:lastModifiedBy>
  <cp:lastPrinted>2017-03-15T13:57:00Z</cp:lastPrinted>
  <dcterms:modified xsi:type="dcterms:W3CDTF">2019-10-10T04:14:43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