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7661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</w:t>
            </w:r>
          </w:p>
        </w:tc>
        <w:tc>
          <w:tcPr>
            <w:tcW w:w="7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学科及其他要求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语文</w:t>
            </w:r>
          </w:p>
        </w:tc>
        <w:tc>
          <w:tcPr>
            <w:tcW w:w="76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教育、语文教育、汉语国际教育、华文教育、汉语言文学、汉语言、汉语言教育、汉语言文学教育、对外汉语、古典文献、中国语言文化、应用语言学、汉语言文字学、中国古代文学、中国古典文献学、中国现当代文学、比较文学与世界文学、文艺学、学科教育（语文）、初等教育（汉语言文学方向）、秘书学、文秘、语言学及应用语言学、新闻学专业；或已取得中学语文教师资格证（应届毕业生取得考试合格证且普通话为二甲）。户籍不限。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</w:t>
            </w:r>
          </w:p>
        </w:tc>
        <w:tc>
          <w:tcPr>
            <w:tcW w:w="76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、数学与应用数学、信息与计算数学、数学教育、应用数学、计算数学、概率论及数理统计及相近专业且已取得中学数学教师资格证（应届毕业生取得考试合格证）；或优秀毕业生。户籍不限。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</w:t>
            </w:r>
          </w:p>
        </w:tc>
        <w:tc>
          <w:tcPr>
            <w:tcW w:w="76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、商务英语、英语教育、英语（口译）、英语（笔译）、应用英语、英语语言文学、学科教育（英语）专业且已取得中学英语教师资格证（应届毕业生取得考试合格证）；或优秀毕业生；或在海外英语系国家留学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以上（限玉环籍）。户籍不限。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学</w:t>
            </w:r>
          </w:p>
        </w:tc>
        <w:tc>
          <w:tcPr>
            <w:tcW w:w="76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理类、化学类、生物类、科学教育且已取得中学科学、物理、化学教师资格证（应届毕业生取得考试合格证）；或优秀毕业生。户籍不限。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（法治）</w:t>
            </w:r>
          </w:p>
        </w:tc>
        <w:tc>
          <w:tcPr>
            <w:tcW w:w="76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类、历史类、地理类、法学；或已取得中学政治、地理、历史、社政、社会、品德、法治教师资格证（应届毕业生取得考试合格证）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不限。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育</w:t>
            </w:r>
          </w:p>
        </w:tc>
        <w:tc>
          <w:tcPr>
            <w:tcW w:w="76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eastAsia="宋体" w:cs="Times New Roman" w:ascii="Times New Roman" w:hAnsi="Times New Roman"/>
                <w:sz w:val="13"/>
                <w:szCs w:val="13"/>
              </w:rPr>
              <w:t xml:space="preserve">   </w:t>
            </w:r>
            <w:r>
              <w:rPr>
                <w:rFonts w:ascii="宋体" w:hAnsi="宋体" w:cs="宋体"/>
                <w:sz w:val="24"/>
                <w:szCs w:val="24"/>
              </w:rPr>
              <w:t>玉环市籍；体育教学、运动训练、社会体育、竞技体育、田径及相近专业或已取得中小学体育教师资格证（应届毕业生取得考试合格证）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eastAsia="宋体" w:cs="Times New Roman" w:ascii="Times New Roman" w:hAnsi="Times New Roman"/>
                <w:sz w:val="13"/>
                <w:szCs w:val="13"/>
              </w:rPr>
              <w:t xml:space="preserve">   </w:t>
            </w:r>
            <w:r>
              <w:rPr>
                <w:rFonts w:ascii="宋体" w:hAnsi="宋体" w:cs="宋体"/>
                <w:sz w:val="24"/>
                <w:szCs w:val="24"/>
              </w:rPr>
              <w:t>非玉环籍；省运会金牌、省一级运动员且已取得教师资格证（应届毕业生取得考试合格证）。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前</w:t>
            </w:r>
          </w:p>
        </w:tc>
        <w:tc>
          <w:tcPr>
            <w:tcW w:w="76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玉环籍，学前、幼儿、音乐专业且已取得幼儿教师资格证（中小学音乐教师资格证），应届毕业取得考试合格证；或优秀毕业生。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50" w:before="0" w:after="0"/>
        <w:jc w:val="left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优秀毕业生指高考分数上一段线且被一本院校录取、全日制普通高校研究生学历，同时已取得相应学科教师资格考试合格证或专业相符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5T05:2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