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44"/>
        </w:rPr>
        <w:t>报考专业要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17"/>
      </w:tblGrid>
      <w:tr>
        <w:trPr>
          <w:trHeight w:val="60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专  业  要  求</w:t>
            </w:r>
          </w:p>
        </w:tc>
      </w:tr>
      <w:tr>
        <w:trPr>
          <w:trHeight w:val="13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汉语言文学、汉语言、汉语国际教育、对外汉语、中国语言文化、中国学、应用语言学、小学教育（语文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中国古代文学、中国现当代文学、语言学及应用语言学、课程与教学论（语文方向）、学科教学（语文方向）、比较文学与世界文学、汉语国际教育</w:t>
            </w:r>
          </w:p>
        </w:tc>
      </w:tr>
      <w:tr>
        <w:trPr>
          <w:trHeight w:val="11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数学与应用数学、信息与计算科学、小学教育（数学方向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课程与教学论（数学方向）、学科教学（数学方向）、基础数学、计算数学、应用数学、概率论与数理统计</w:t>
            </w:r>
          </w:p>
        </w:tc>
      </w:tr>
      <w:tr>
        <w:trPr>
          <w:trHeight w:val="14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专业：英语、翻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英语方向）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学教育（英语方向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专业：课程与教学论（英语方向）、学科教学（英语方向）、外国语言学及应用语言学（英语方向）、英语语言文学</w:t>
            </w:r>
          </w:p>
        </w:tc>
      </w:tr>
      <w:tr>
        <w:trPr>
          <w:trHeight w:val="14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科学教育、物理学、应用物理学、化学、应用化学、生物科学、生物技术、小学教育（物理、化学、生物方向）、化学生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物理化学、有机化学、无机化学、分析化学、课程与教学论（物理、化学、生物方向）、学科教学（物理、化学、生物方向）、理论物理、生物物理学</w:t>
            </w:r>
          </w:p>
        </w:tc>
      </w:tr>
      <w:tr>
        <w:trPr>
          <w:trHeight w:val="11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专业：历史学、人文教育、地理科学、地理信息科学、世界史、政治学与行政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专业：政治学理论、课程与教学论（思想政治、地理、历史方向）、学科教学（思想政治、地理、历史方向）、中国古代史、中国近现代史、世界史、中国史</w:t>
            </w:r>
          </w:p>
        </w:tc>
      </w:tr>
      <w:tr>
        <w:trPr>
          <w:trHeight w:val="11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音乐学、音乐表演、舞蹈学、舞蹈表演、艺术教育（音乐方向、舞蹈方向）、舞蹈编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音乐学、音乐与舞蹈学、课程与教学论（音乐方向、舞蹈方向）、舞蹈学</w:t>
            </w:r>
          </w:p>
        </w:tc>
      </w:tr>
      <w:tr>
        <w:trPr>
          <w:trHeight w:val="8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体育教育、社会体育、运动训练、社会体育指导与管理、运动人体科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体育教育训练学、课程与教学论（体育方向）、运动人体科学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5:00Z</dcterms:created>
  <dc:creator>微软用户</dc:creator>
  <dc:description/>
  <dc:language>en-US</dc:language>
  <cp:lastModifiedBy>Administrator</cp:lastModifiedBy>
  <cp:lastPrinted>2019-03-14T10:54:00Z</cp:lastPrinted>
  <dcterms:modified xsi:type="dcterms:W3CDTF">2019-06-14T08:18:34Z</dcterms:modified>
  <cp:revision>2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