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HTML"/>
        <w:shd w:fill="FFFFFF" w:val="clear"/>
        <w:spacing w:lineRule="exact" w:line="540"/>
        <w:jc w:val="center"/>
        <w:rPr>
          <w:rFonts w:ascii="仿宋" w:hAnsi="仿宋" w:eastAsia="仿宋" w:cs="仿宋_GB2312"/>
          <w:b/>
          <w:b/>
          <w:bCs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bCs/>
          <w:color w:val="000000"/>
          <w:sz w:val="30"/>
          <w:szCs w:val="30"/>
        </w:rPr>
        <w:t>开化县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</w:rPr>
        <w:t>2019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</w:rPr>
        <w:t>年城区学校公开选调教师业绩考核内容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189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考核项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分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德表现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爱岗敬业，团结同志，甘于奉献，廉洁自律，师德高尚，具有良好职业道德，无违法违纪行为，未参加邪教组织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局人事科负责考核</w:t>
            </w:r>
          </w:p>
        </w:tc>
      </w:tr>
      <w:tr>
        <w:trPr>
          <w:trHeight w:val="90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能力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积极参与学校管理，担任班主任、备课组长等职务，在工作中起到骨干作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班主任等任职证明材料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学年度岗位考核结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学年度考核表</w:t>
            </w:r>
          </w:p>
        </w:tc>
      </w:tr>
      <w:tr>
        <w:trPr>
          <w:trHeight w:val="75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指导学生参加教育行政与业务部门竞赛获奖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获奖证书原件和复印件</w:t>
            </w:r>
          </w:p>
        </w:tc>
      </w:tr>
      <w:tr>
        <w:trPr>
          <w:trHeight w:val="125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科研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个人优质课评比、说课、教学设计、教学案例、课件制作、基本功比赛等单项业务比赛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获奖证书原件和复印件</w:t>
            </w:r>
          </w:p>
        </w:tc>
      </w:tr>
      <w:tr>
        <w:trPr>
          <w:trHeight w:val="9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立足教学，善于反思，本专业论文多次获奖或发表（仅限第一作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获奖证书原件和复印件</w:t>
            </w:r>
          </w:p>
        </w:tc>
      </w:tr>
      <w:tr>
        <w:trPr>
          <w:trHeight w:val="10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有较强的科研能力，有本专业教育教学课题获奖或结题（仅限主持或执笔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获奖证书原件和复印件</w:t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实绩  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任教班级的学科教学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研训中心负责进行评价</w:t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荣誉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各级各类综合性荣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获奖证书原件和复印件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 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HTML"/>
        <w:shd w:fill="FFFFFF" w:val="clear"/>
        <w:spacing w:lineRule="exact" w:line="480"/>
        <w:jc w:val="both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cs="仿宋" w:eastAsia="仿宋_GB2312"/>
          <w:color w:val="000000"/>
          <w:sz w:val="21"/>
          <w:szCs w:val="21"/>
        </w:rPr>
        <w:t>说明：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各项考核得分按分值封顶；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教育教学论文、课题同一内容在多层次获奖的，按最高计分；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个人优质课等及指导学生获奖，同一内容在多层次获奖的，按最高层次计分；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工作能力、教育科研的佐证材料有效时间：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2016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年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月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日至今；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5.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综合荣誉指各级名师、学科带头人、教坛新秀、先进工作者、班主任、优秀教师、优秀党员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57:00Z</dcterms:created>
  <dc:creator>user</dc:creator>
  <dc:description/>
  <dc:language>en-US</dc:language>
  <cp:lastModifiedBy>Administrator</cp:lastModifiedBy>
  <cp:lastPrinted>2019-06-18T13:51:00Z</cp:lastPrinted>
  <dcterms:modified xsi:type="dcterms:W3CDTF">2019-06-18T07:18:16Z</dcterms:modified>
  <cp:revision>29</cp:revision>
  <dc:subject/>
  <dc:title>衢州市衢江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