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19</w:t>
      </w:r>
      <w:r>
        <w:rPr>
          <w:rFonts w:eastAsia="方正小标宋简体"/>
          <w:sz w:val="32"/>
          <w:szCs w:val="32"/>
        </w:rPr>
        <w:t>年德清县引进高层次教育人才专业对照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11"/>
        <w:gridCol w:w="5103"/>
      </w:tblGrid>
      <w:tr>
        <w:trPr>
          <w:tblHeader w:val="true"/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生报考专业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报考专业名称</w:t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汉语言、古典文献学、对外汉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学、语言学及应用语言学、汉语言文字学、中国古典文献学、中国古代文学、中国现当代文学、学科教学（语文）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、信息与计算科学、数理基础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数学、计算数学、概率论与数理统计、应用数学、运筹学与控制论、学科教学（数学）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、学科教学（英语）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、世界史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世界历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学理论及史学史、历史地理学、历史文献学、专门史、中国古代史、中国近现代史、世界史、中国史、学科教学（历史）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、应用物理学、核物理、声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物理、粒子物理与原子核物理、原子和分子物理、等离子体物理、凝聚态物理、声学、光学、无线电物理、学科教学（物理）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、应用化学、化学生物学、分子科学与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、分析化学、有机化学、物理化学、高分子化学与物理、学科教学（化学）</w:t>
            </w:r>
          </w:p>
        </w:tc>
      </w:tr>
      <w:tr>
        <w:trPr>
          <w:trHeight w:val="37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，政治学与行政学，国际政治，科学社会主义，思想政治教育，政治学、经济学与哲学、历史学、世界史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世界历史、地理科学、自然地理与资源环境、地理信息科学、地理信息系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哲学、中国哲学、外国哲学、政治学理论、中外政治制度、科学社会主义与国际共产主义运动、中共党史、国际政治、国际关系、马克思主义基本原理、马克思主义发展史、马克思主义中国化研究、国外马克思主义研究、思想政治教育、中国近现代史基本问题研究、学科教学（思政）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史学理论及史学史、历史地理学、历史文献学、专门史、中国古代史、中国近现代史、世界史、中国史、学科教学（历史）、自然地理学、人文地理学、地图学与地理信息系统、学科教学（地理）</w:t>
            </w:r>
          </w:p>
        </w:tc>
      </w:tr>
      <w:tr>
        <w:trPr>
          <w:trHeight w:val="3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、应用物理学、核物理、声学、化学、应用化学、化学生物学、分子科学与工程、生物科学、生物技术、生物信息学、生态学、科学教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物理、粒子物理与原子核物理、原子和分子物理、等离子体物理、凝聚态物理、声学、光学、无线电物理、学科教学（物理）、无机化学、分析化学、有机化学、物理化学、高分子化学与物理、学科教学（化学）、植物学、动物学、生理学、水生生物学、微生物学、神经生物学、遗传学、发育生物学、细胞生物学、生物化学与分子生物学、生物物理学、生态学、生物工程、学科教学（生物）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、音乐学、作曲与作曲技术理论、舞蹈表演、舞蹈学、舞蹈编导、音乐教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舞蹈学、音乐与舞蹈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绘画、雕塑、中国画、工艺美术、艺术设计学、艺术设计、美术教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设计艺术学、设计学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32"/>
          <w:szCs w:val="32"/>
        </w:rPr>
        <w:t>注：</w:t>
      </w:r>
      <w:r>
        <w:rPr>
          <w:rFonts w:eastAsia="仿宋_GB2312"/>
          <w:sz w:val="30"/>
          <w:szCs w:val="30"/>
        </w:rPr>
        <w:t>小学教育专业本科毕业生限报小学相应岗位</w:t>
      </w:r>
      <w:r>
        <w:rPr>
          <w:rFonts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Wztime">
    <w:name w:val="wztime"/>
    <w:basedOn w:val="Style13"/>
    <w:qFormat/>
    <w:rPr/>
  </w:style>
  <w:style w:type="character" w:styleId="Wzly">
    <w:name w:val="wzly"/>
    <w:basedOn w:val="Style13"/>
    <w:qFormat/>
    <w:rPr/>
  </w:style>
  <w:style w:type="character" w:styleId="Wzcount">
    <w:name w:val="wzcount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title">
    <w:name w:val="wztitl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title2">
    <w:name w:val="wztitle2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9:00Z</dcterms:created>
  <dc:creator>庞华忠</dc:creator>
  <dc:description/>
  <cp:keywords/>
  <dc:language>en-US</dc:language>
  <cp:lastModifiedBy>匿名用户</cp:lastModifiedBy>
  <cp:lastPrinted>2019-03-24T12:41:00Z</cp:lastPrinted>
  <dcterms:modified xsi:type="dcterms:W3CDTF">2019-03-25T02:41:00Z</dcterms:modified>
  <cp:revision>33</cp:revision>
  <dc:subject/>
  <dc:title>德清县教育局关于引进紧缺急需高层次人才的实施办法</dc:title>
</cp:coreProperties>
</file>