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台州技师学院（筹）公开招聘工作人员岗位一览表</w:t>
      </w:r>
    </w:p>
    <w:tbl>
      <w:tblPr>
        <w:tblW w:w="14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739"/>
        <w:gridCol w:w="664"/>
        <w:gridCol w:w="650"/>
        <w:gridCol w:w="1100"/>
        <w:gridCol w:w="5000"/>
        <w:gridCol w:w="3033"/>
        <w:gridCol w:w="1100"/>
      </w:tblGrid>
      <w:tr>
        <w:trPr>
          <w:trHeight w:val="44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9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电子商务专业带头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电子商务、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电子商务及法律、国际经济与贸易、贸易经济、工商管理、市场营销、财务管理、国际商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及以下，副高及以上职称，具有高校、技工院校、中职学校专业带头人任职经历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bookmarkStart w:id="0" w:name="_GoBack"/>
            <w:r>
              <w:rPr>
                <w:rFonts w:ascii="宋体;es New Roman" w:hAnsi="宋体;es New Roman" w:cs="宋体;es New Roman"/>
                <w:sz w:val="20"/>
                <w:szCs w:val="20"/>
              </w:rPr>
              <w:t>开考比例原则上为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：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。确实难以形成竞争的，报经市人社局核准备案后，可根据实际情况确定。</w:t>
            </w:r>
            <w:bookmarkEnd w:id="0"/>
          </w:p>
        </w:tc>
      </w:tr>
      <w:tr>
        <w:trPr>
          <w:trHeight w:val="9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生化制药专业带头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生物工程、生物制药、化学工程与工艺、制药工程、药学、药物制剂、药物化学、药物分析、生物科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会计专业带头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会计学、审计学、金融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工商企业管理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硕士研究生以上学历学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工商管理、市场营销、财务管理、人力资源管理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及以下。具有相应专业副高及以上职称的，年龄放宽至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，学历放宽至全日制普通高校本科学历学位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开考比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:3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文艺学、语言学及应用语言学、汉语言文字学、中国现当代文学、比较文学与世界文学</w:t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基础数学、计算数学、概率论与数理统计、应用数学</w:t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思政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哲学、法学、政治学、马克思主义理论、</w:t>
            </w:r>
            <w:r>
              <w:rPr>
                <w:rStyle w:val="Font01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建筑类专业实训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硕士研究生以上学历学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设计学类、建筑类、土木类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及以下，从事相关工作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药品营销专业实训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药物化学、药剂学、生药学、药物分析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汽车营销专业实训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车辆工程、交通信息工程及控制、交通运输规划与管理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计算机应用与维修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实训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计算机科学与技术、网络工程、软件工程、电子与计算机工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及以下，从事相关工作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年，且具有相应工种国家二级及以上职业资格证书。省级及以上技术能手获得者，学历放宽至专科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开考比例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:3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工业机器人专业实训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机械设计制造及其自动化、机械电子工程、电气工程及其自动化、机电技术教育、电气工程与智能控制、自动化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机械制造专业实训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（钳工方向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机械工程、机械设计制造及其自动化、机械电子工程、材料成型及控制工程、机械工艺技术、机电技术教育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药物制剂专业实训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药物制剂、药物化学、制药工程、药物分析、药学、生物制药、生物科学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会计学、财政学、金融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及以下，具有助理会计师及以上职业资格证书。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人事管理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一级学科：哲学、法学、社会学、管理科学与工程、公共管理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教学管理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教育学（一级学科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8:00Z</dcterms:created>
  <dc:creator>Administrator</dc:creator>
  <dc:description/>
  <cp:keywords/>
  <dc:language>en-US</dc:language>
  <cp:lastModifiedBy>Administrator</cp:lastModifiedBy>
  <dcterms:modified xsi:type="dcterms:W3CDTF">2018-10-29T08:48:00Z</dcterms:modified>
  <cp:revision>1</cp:revision>
  <dc:subject/>
  <dc:title>附件1</dc:title>
</cp:coreProperties>
</file>