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附件：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中共杭州市临安区委党校招聘教师报名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60"/>
        <w:gridCol w:w="975"/>
        <w:gridCol w:w="765"/>
        <w:gridCol w:w="974"/>
        <w:gridCol w:w="421"/>
        <w:gridCol w:w="800"/>
        <w:gridCol w:w="55"/>
        <w:gridCol w:w="1632"/>
      </w:tblGrid>
      <w:tr>
        <w:trPr>
          <w:trHeight w:val="692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一寸免冠近期彩照</w:t>
            </w:r>
          </w:p>
        </w:tc>
      </w:tr>
      <w:tr>
        <w:trPr>
          <w:trHeight w:val="73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出生年月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学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毕业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毕业院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公开发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作品及获奖情况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以上信息和提交的资料真实有效。如发现不实，愿意承担相应后果和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55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个人简历从高中开始填写，时间必须延续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发表文章级别请按中国人文社会科学期刊评价报告（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）填写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除资格审查意见、本人承诺不用填写外，其它项目均由报考者本人填写完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03:00Z</dcterms:created>
  <dc:creator>frankiesry668168</dc:creator>
  <dc:description/>
  <dc:language>en-US</dc:language>
  <cp:lastModifiedBy>Administrator</cp:lastModifiedBy>
  <cp:lastPrinted>2018-08-15T15:15:00Z</cp:lastPrinted>
  <dcterms:modified xsi:type="dcterms:W3CDTF">2018-08-16T01:12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