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pacing w:val="-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pacing w:val="-6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b/>
          <w:spacing w:val="-6"/>
          <w:sz w:val="30"/>
          <w:szCs w:val="30"/>
        </w:rPr>
        <w:t>年吴兴区中心城公办幼儿园非编教师招聘计划表</w:t>
      </w:r>
    </w:p>
    <w:tbl>
      <w:tblPr>
        <w:tblW w:w="943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15"/>
        <w:gridCol w:w="1335"/>
        <w:gridCol w:w="4095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招聘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招聘人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报名地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验幼儿园红丰园区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第一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第一幼儿园龙溪苑园区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第三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第三幼儿园东白鱼潭园区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蓝天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蓝天实验幼儿园文苑园区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清河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清河幼儿园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浮玉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浮玉幼儿园（浮玉花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幢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夹山漾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夹山漾幼儿园（夹山漾沁香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幢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西凤漾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凤漾幼儿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家庄佳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幢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童星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童星园福丝园区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开发区实验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童星园阳光城园区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南太湖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童星园阳光城园区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常溪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爱山小学常溪校区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湖州市王家漾幼儿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风小学清河校区</w:t>
            </w:r>
          </w:p>
        </w:tc>
      </w:tr>
      <w:tr>
        <w:trPr>
          <w:trHeight w:val="23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4T02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