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;SimSun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2018</w:t>
      </w:r>
      <w:r>
        <w:rPr>
          <w:rFonts w:ascii="Calibri" w:hAnsi="Calibri" w:cs="宋体;SimSun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类相关专业毕业，本科及以上学历。擅长影视后期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、物流管理专业、计算机相关专业毕业，本科及以上学历，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类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类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相关专业毕业，大专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：美术学专业、艺术设计专业、建筑设计专业、室内设计专业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：大专以上学历，有工作经验者更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要求：有较强的基础美术技能、扎实的专业技能，能熟练掌握诸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专业软件。工作责任心强，有较好的组织能力及协调能力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文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学历，有一定文字功底，能撰写一般的应用文和通讯稿，具有一定的计算机应用能力。汉语言文学本科毕业或有摄影摄像特长的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相关专业毕业，本科及以上学历。有器乐特长的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相关专业毕业，本科及以上学历，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、卫生类相关专业毕业，大专及以上学历毕业。有从医资格证书和医务工作经验者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工厂管理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机械专业相关知识，具有一定的工厂管理经验，责任心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0:00Z</dcterms:created>
  <dc:creator>User</dc:creator>
  <dc:description/>
  <cp:keywords/>
  <dc:language>en-US</dc:language>
  <cp:lastModifiedBy>User</cp:lastModifiedBy>
  <dcterms:modified xsi:type="dcterms:W3CDTF">2018-07-23T01:30:00Z</dcterms:modified>
  <cp:revision>2</cp:revision>
  <dc:subject/>
  <dc:title/>
</cp:coreProperties>
</file>