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12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812"/>
        <w:gridCol w:w="8514"/>
      </w:tblGrid>
      <w:tr>
        <w:trPr>
          <w:trHeight w:val="288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</w:rPr>
              <w:t>序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</w:rPr>
              <w:t>招聘岗位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</w:rPr>
              <w:t>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        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</w:rPr>
              <w:t> 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语文教师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全日制本科及以上学历，汉语言文学等相关专业毕业，能胜任语文课程教学。同等条件下具有教师资格证、班主任工作经验、教育教学工作经历者优先录用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数学教师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全日制本科及以上学历，数学等相关专业毕业，能胜任数学课程教学。同等条件下具有教师资格证、班主任工作经验、教育教学工作经历者优先录用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英语教师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全日制本科及以上学历，英语相关专业，能胜任英语课程教学。同等条件下具有教师资格证、班主任工作经验、教育教学工作经历者优先录用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机械专业教师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本科及以上学历，机械制造及其自动化、机械电子工程等相关专业毕业。同等条件下具有钳工高级工及以上技能等级证、教师资格证、班主任工作经验、教育教学工作经历者优先录用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电气专业教师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本科及以上学历，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电气相关专业毕业，能胜任电气自动化设备安装与维修、机器人应用与维护等专业高级工班的一体化教学工作。同等条件下具有相关职业高级工及以上技能等级证、教师资格证、班主任工作经验、教育教学工作经历者优先录用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旅游管理专业教师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全日制本科及以上学历，旅游管理等相关专业毕业，能胜任旅游课程教学。同等条件下具有教师资格证、班主任工作经验、教育教学工作经历者优先录用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计算机专业教师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男性，本科及以上学历，掌握计算机网络技术，包括企业网的搭建、综合布线、网络设备及网络服务器的配置；懂得网络编程，会使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FLAS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等软件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电子商务专业教师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男性，电子商务专业研究生毕业，掌握电子商务相关课程，会使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Dreamweave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FLAS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等软件，有网上开店经验者优先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室内设计专业教师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男性，室内设计或相关专业研究生毕业，有一定美术基础，掌握室内设计相关课程，会熟练使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AutoCa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ds Ma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Photosho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等软件，能独立承接室内装饰业务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7:00Z</dcterms:created>
  <dc:creator>liulingling</dc:creator>
  <dc:description/>
  <cp:keywords/>
  <dc:language>en-US</dc:language>
  <cp:lastModifiedBy>Administrator</cp:lastModifiedBy>
  <dcterms:modified xsi:type="dcterms:W3CDTF">2018-07-2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