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为进一步加强我市教师队伍建设，根据《浙江省教育厅等四部门关于开展“双学科”复合型高中教师培养试点工作的通知》</w:t>
      </w: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浙教师〔</w:t>
      </w: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>〕</w:t>
      </w:r>
      <w:r>
        <w:rPr>
          <w:rFonts w:cs="宋体;SimSun" w:ascii="宋体;SimSun" w:hAnsi="宋体;SimSun"/>
          <w:kern w:val="0"/>
          <w:sz w:val="19"/>
          <w:szCs w:val="19"/>
        </w:rPr>
        <w:t>23</w:t>
      </w:r>
      <w:r>
        <w:rPr>
          <w:rFonts w:ascii="宋体;SimSun" w:hAnsi="宋体;SimSun" w:cs="宋体;SimSun"/>
          <w:kern w:val="0"/>
          <w:sz w:val="19"/>
          <w:szCs w:val="19"/>
        </w:rPr>
        <w:t>号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、《浙江省教育厅办公室关于做好</w:t>
      </w: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>年小学全科及中学紧缺学科教师定向培养招生工作的通知》</w:t>
      </w: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浙教办函〔</w:t>
      </w: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>〕</w:t>
      </w:r>
      <w:r>
        <w:rPr>
          <w:rFonts w:cs="宋体;SimSun" w:ascii="宋体;SimSun" w:hAnsi="宋体;SimSun"/>
          <w:kern w:val="0"/>
          <w:sz w:val="19"/>
          <w:szCs w:val="19"/>
        </w:rPr>
        <w:t>107</w:t>
      </w:r>
      <w:r>
        <w:rPr>
          <w:rFonts w:ascii="宋体;SimSun" w:hAnsi="宋体;SimSun" w:cs="宋体;SimSun"/>
          <w:kern w:val="0"/>
          <w:sz w:val="19"/>
          <w:szCs w:val="19"/>
        </w:rPr>
        <w:t>号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文件精神，经江山市人民政府同意，浙江省教育厅批准，我市将面向</w:t>
      </w: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>年江山户籍高中应届毕业生定向培养中小学教师</w:t>
      </w:r>
      <w:r>
        <w:rPr>
          <w:rFonts w:cs="宋体;SimSun" w:ascii="宋体;SimSun" w:hAnsi="宋体;SimSun"/>
          <w:kern w:val="0"/>
          <w:sz w:val="19"/>
          <w:szCs w:val="19"/>
        </w:rPr>
        <w:t>45</w:t>
      </w:r>
      <w:r>
        <w:rPr>
          <w:rFonts w:ascii="宋体;SimSun" w:hAnsi="宋体;SimSun" w:cs="宋体;SimSun"/>
          <w:kern w:val="0"/>
          <w:sz w:val="19"/>
          <w:szCs w:val="19"/>
        </w:rPr>
        <w:t>名。现将有关事项公告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一、招生对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>年报考普通高校、立志为江山教育事业服务、并与江山市教育局签订定向培养就业协议的江山籍应届考生。</w:t>
      </w:r>
    </w:p>
    <w:p>
      <w:pPr>
        <w:pStyle w:val="Normal"/>
        <w:widowControl/>
        <w:spacing w:before="280" w:after="280"/>
        <w:jc w:val="left"/>
        <w:rPr/>
      </w:pPr>
      <w:r>
        <w:rPr/>
        <w:t>二、定向培养计划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876"/>
        <w:gridCol w:w="2390"/>
        <w:gridCol w:w="2390"/>
        <w:gridCol w:w="2563"/>
      </w:tblGrid>
      <w:tr>
        <w:trPr>
          <w:trHeight w:val="480" w:hRule="atLeast"/>
        </w:trPr>
        <w:tc>
          <w:tcPr>
            <w:tcW w:w="1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5"/>
                <w:szCs w:val="25"/>
              </w:rPr>
              <w:t>“</w:t>
            </w: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双学科”复合型高中教师定向培养计划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复合专业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计划数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生源地要求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培养学校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地理科学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（复合思想政治教育）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5"/>
                <w:szCs w:val="25"/>
              </w:rPr>
              <w:t>9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2"/>
              </w:rPr>
              <w:t>               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江山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浙江师范大学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物理学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（复合教育技术学）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5"/>
                <w:szCs w:val="25"/>
              </w:rPr>
              <w:t>6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2"/>
              </w:rPr>
              <w:t>               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江山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杭州师范大学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小学全科、初中教师定向培养计划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需求岗位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计划数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生源地要求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培养学校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小学全科教师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5"/>
                <w:szCs w:val="25"/>
              </w:rPr>
              <w:t>20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2"/>
              </w:rPr>
              <w:t>               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江山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衢州学院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初中社政教师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5"/>
                <w:szCs w:val="25"/>
              </w:rPr>
              <w:t>5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2"/>
              </w:rPr>
              <w:t>               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江山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浙江师范大学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初中科学教师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5"/>
                <w:szCs w:val="25"/>
              </w:rPr>
              <w:t>5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2"/>
              </w:rPr>
              <w:t>               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江山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27"/>
              <w:ind w:left="-16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5"/>
                <w:szCs w:val="25"/>
              </w:rPr>
              <w:t>浙江师范大学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2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left="-16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三、招生录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招生录取工作按照“先填志愿，择优选拔，后签协议”的原则，在江山籍考生中实施定向招生。具体招聘程序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一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填报志愿。符合条件的考生按</w:t>
      </w: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>年我省普通高校招生有关规定填报志愿，考生须符合专业选考科目要求，招生录取安排在提前批进行，学制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年。考生填报志愿时，只能在第一院校志愿的第一专业志愿填报，否则志愿无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二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组织面试。省教育考试院根据考生志愿，按高考总分从高到低</w:t>
      </w: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总分相同时按位次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，按照招生计划</w:t>
      </w:r>
      <w:r>
        <w:rPr>
          <w:rFonts w:cs="宋体;SimSun" w:ascii="宋体;SimSun" w:hAnsi="宋体;SimSun"/>
          <w:kern w:val="0"/>
          <w:sz w:val="19"/>
          <w:szCs w:val="19"/>
        </w:rPr>
        <w:t>1﹕1.2</w:t>
      </w:r>
      <w:r>
        <w:rPr>
          <w:rFonts w:ascii="宋体;SimSun" w:hAnsi="宋体;SimSun" w:cs="宋体;SimSun"/>
          <w:kern w:val="0"/>
          <w:sz w:val="19"/>
          <w:szCs w:val="19"/>
        </w:rPr>
        <w:t>的比例，向招生高校提供考生名单。招生高校将相应名单分发给市教育局，由市教育局组织考生面试和体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三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结果公示。对面试和体检合格的考生，按志愿优先、高考总分从高到低</w:t>
      </w: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总分相同时按位次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原则，根据招生计划数确定定向培养考生，并按要求公示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四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签订协议。公示无异议的，由市教育局、市人力社保局与考生签订定向培养就业协议，并将已签订协议考生名单报招生高校。因考生放弃、户籍不符、面试和体检不合格等造成缺额的，可依次递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五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招生录取。省教育考试院按我市确定的已签订协议考生名单进行投档，招生高校按规定进行录取。录取结束后，招生高校将定向培养生名单抄送市教育局、市人力社保局备案。未录取者不影响同批次其他院校的正常录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四、就业和待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>年入学的定向委培生按期毕业并取得相应的教师资格证书后，按照签订的定向就业协议回我市从事教育教学工作，成为事业编制教师，由市教育局确定具体任教学校，按规定签订事业单位聘用合同，服务期限不少于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经高校正式录取并已签订就业协议的考生，在校期间的学费等相关费用由市财政给予补助，待毕业到岗后再予以补偿落实。具体补助办法在定向培养协议中明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五、注意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.</w:t>
      </w:r>
      <w:r>
        <w:rPr>
          <w:rFonts w:ascii="宋体;SimSun" w:hAnsi="宋体;SimSun" w:cs="宋体;SimSun"/>
          <w:kern w:val="0"/>
          <w:sz w:val="19"/>
          <w:szCs w:val="19"/>
        </w:rPr>
        <w:t>请考生密切注意志愿填报时间、程序，保持志愿填报中所填报的电话通畅，在招录之前尽量减少外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.</w:t>
      </w:r>
      <w:r>
        <w:rPr>
          <w:rFonts w:ascii="宋体;SimSun" w:hAnsi="宋体;SimSun" w:cs="宋体;SimSun"/>
          <w:kern w:val="0"/>
          <w:sz w:val="19"/>
          <w:szCs w:val="19"/>
        </w:rPr>
        <w:t>体检、签订就业协议等有关事项另行通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.</w:t>
      </w:r>
      <w:r>
        <w:rPr>
          <w:rFonts w:ascii="宋体;SimSun" w:hAnsi="宋体;SimSun" w:cs="宋体;SimSun"/>
          <w:kern w:val="0"/>
          <w:sz w:val="19"/>
          <w:szCs w:val="19"/>
        </w:rPr>
        <w:t>在体检和签订就业协议时，考生须出示身份证、户口簿、准考证、高考成绩等资料原件和复印件，复印件交市教育局备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望立志为江山教育事业服务的优秀考生积极报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江山市教育局咨询电话：</w:t>
      </w:r>
      <w:r>
        <w:rPr>
          <w:rFonts w:cs="宋体;SimSun" w:ascii="宋体;SimSun" w:hAnsi="宋体;SimSun"/>
          <w:kern w:val="0"/>
          <w:sz w:val="19"/>
          <w:szCs w:val="19"/>
        </w:rPr>
        <w:t>0570-4071670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江山市教育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江山市人力资源和社会保障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月</w:t>
      </w:r>
      <w:r>
        <w:rPr>
          <w:rFonts w:cs="宋体;SimSun" w:ascii="宋体;SimSun" w:hAnsi="宋体;SimSun"/>
          <w:kern w:val="0"/>
          <w:sz w:val="19"/>
          <w:szCs w:val="19"/>
        </w:rPr>
        <w:t>20</w:t>
      </w:r>
      <w:r>
        <w:rPr>
          <w:rFonts w:ascii="宋体;SimSun" w:hAnsi="宋体;SimSun" w:cs="宋体;SimSun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1:00Z</dcterms:created>
  <dc:creator>Administrator</dc:creator>
  <dc:description/>
  <cp:keywords/>
  <dc:language>en-US</dc:language>
  <cp:lastModifiedBy>Administrator</cp:lastModifiedBy>
  <dcterms:modified xsi:type="dcterms:W3CDTF">2018-06-20T03:41:00Z</dcterms:modified>
  <cp:revision>2</cp:revision>
  <dc:subject/>
  <dc:title/>
</cp:coreProperties>
</file>