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城区初中小学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幼儿园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0"/>
        <w:gridCol w:w="180"/>
        <w:gridCol w:w="540"/>
        <w:gridCol w:w="18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业绩、学年度考核结果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学校盖章：</w:t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校（镇级以上）外聘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学校盖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民办学校教师需提供缴纳养老保险卡原件及复印件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dc:language>en-US</dc:language>
  <cp:lastModifiedBy>lhlc</cp:lastModifiedBy>
  <cp:lastPrinted>2012-08-01T10:43:00Z</cp:lastPrinted>
  <dcterms:modified xsi:type="dcterms:W3CDTF">2018-07-23T01:37:34Z</dcterms:modified>
  <cp:revision>33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