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须注明为在职在编身份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r>
              <w:rPr/>
              <w:t>杭州高新区（滨江）教育局所属事业单位直接考核招聘教师</w:t>
            </w:r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亲属关系申报表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2"/>
          <w:szCs w:val="32"/>
          <w:lang w:val="en-US" w:eastAsia="en-US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daofz</cp:lastModifiedBy>
  <dcterms:modified xsi:type="dcterms:W3CDTF">2018-08-07T09:39:00Z</dcterms:modified>
  <cp:revision>6</cp:revision>
  <dc:subject/>
  <dc:title/>
</cp:coreProperties>
</file>